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400"/>
        <w:gridCol w:w="324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put the verbs “aller” and “prendre” in the correct for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Identify pictures and complete sentences (old qui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notes on the new grammar concepts (verb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verb for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original sentences with the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ld qui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vocab pwr 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mmar pwr 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verb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d scram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practice (pge 157 ex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cab review (pwr p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es: The verbs “prendre” and “aller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ginal sent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d scramble</w:t>
            </w:r>
          </w:p>
        </w:tc>
      </w:tr>
      <w:tr>
        <w:trPr>
          <w:trHeight w:val="26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afé food vocabulary by completing the qui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assify foods with a Venn di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quiz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quiz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Venn dia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Verb workshe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Verb hang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rad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b pract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b hangers</w:t>
            </w:r>
          </w:p>
        </w:tc>
      </w:tr>
      <w:tr>
        <w:trPr>
          <w:trHeight w:val="49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a place setting and additional café vocabular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Categories vocab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repeat and listen to the new vocabulary words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repeat the vocabulary words in groups and individually.  Students identify vocabulary words by describing a pictu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the vocab li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osition review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 xml:space="preserve">Review </w:t>
            </w:r>
            <w:r>
              <w:rPr>
                <w:i/>
              </w:rPr>
              <w:t xml:space="preserve">à </w:t>
            </w:r>
            <w:r>
              <w:rPr/>
              <w:t xml:space="preserve">and </w:t>
            </w:r>
            <w:r>
              <w:rPr>
                <w:i/>
              </w:rPr>
              <w:t>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Verb review (kinesthetic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Dialog and “aller” review (pge 163)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: January 12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order food at a café or restauran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questions I need to ask if I want to order food at a café or restaurant?</w:t>
    </w:r>
  </w:p>
  <w:p>
    <w:pPr>
      <w:pStyle w:val="Header"/>
      <w:rPr/>
    </w:pPr>
    <w:r>
      <w:rPr>
        <w:b/>
        <w:i/>
        <w:sz w:val="20"/>
      </w:rPr>
      <w:t>Upcoming test and quizzes: Food vocab quiz Wednesday, 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5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09T14:45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